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Cewniki do badań urodynamicznych współpracujące z aparatem firmy Labori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 984,9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den -Inmed Sp. z o.o.                      ul. Wenedów 2, 75-847 Kosza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651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ykon S. C. Tomasz Mielnik, Łukasz Węcek,                                                 ul. Jesionowa 31B, 25-540 Kiel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541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Fartuchy z włókniny niejałowe i foliow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9 949,7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uro-Centrum Bożena i Cezariusz Wirkowscy Sp. j.                                  ul. Chodakowska 10, 96-503 Sochacze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631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 Produkcyjno –Usługowo -Handlowa Mieczysław Kruszelnicki   ul. Chorwacka 45, 51-107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052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 – GOL Sp. z o.o.                        ul. Traktorzystów 1A, 05-503 Głos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192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Zarys International Group Sp. z o.o. Sp. k.  ul. 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464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Fartuchy chirurgiczne jał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6 458,8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hmann &amp; Rauscher Polska Sp. z o.o.   ul. Moniuszki 14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 612,4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Zarys International Group Sp. z o.o. Sp. k.  ul. 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 56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uńskie Zakłady Materiałów Opatrunkowych S.A., 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 600,3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ul Hartmann Polska Sp. z o.o.,  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 700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Elementy wymienne do wstrzykiwacza kontrastu CT Expres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5 518,7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uca SA Lider,  ul. Szosa Bydgoska 58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 806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07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 – Worki do kolografii bez baryt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1 027,9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Stymulator jednojamowy SR kompatybilny ze środowiskiem MRI z kompletem elektrod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2 792,5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dtronic Poland Sp. z o.o.               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 62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7 – Stymulator dwujamowy DDDR kompatybilny ze środowiskiem MRI z kompletem elektrod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9 442,8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dtronic Poland Sp. z o.o.               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 285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8 – Defibrylatory jednojamowe VR 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9 078,1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dtronic Poland Sp. z o.o.               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 48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. Jude Medical Sp. z o.o.                  ul. Broniewskiego 3, 01-78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 3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9 – Elektroda komorowa do kardiowertera-defibrylatora z zestawem do wprowadzani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1 200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tronic Poland Sp. z o.o.               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264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St. Jude Medical Sp. z o.o.                  </w:t>
            </w:r>
            <w:r>
              <w:rPr>
                <w:b w:val="false"/>
                <w:sz w:val="22"/>
                <w:szCs w:val="22"/>
              </w:rPr>
              <w:t>ul. Broniewskiego 3, 01-78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29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2.10.2017 r. w postępowaniu o udzielenie zamówienia prowadzonego w trybie przetargu nieograniczonego               na dostawę sprzętu medycznego jednorazowego użytku, w tym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0 – Defibrylatory jednojamowe VR 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4 462,2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Biotronik Polska Sp. z o.o.                  ul. Murawa 12-18, 61-655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 2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tronic Poland Sp. z o.o.               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24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7-05-26T14:24:00Z</cp:lastPrinted>
  <dcterms:modified xsi:type="dcterms:W3CDTF">2017-10-12T12:07:00Z</dcterms:modified>
  <cp:revision>60</cp:revision>
  <dc:subject/>
  <dc:title>oznaczenie sprawy</dc:title>
</cp:coreProperties>
</file>